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1240</wp:posOffset>
            </wp:positionH>
            <wp:positionV relativeFrom="paragraph">
              <wp:posOffset>-709295</wp:posOffset>
            </wp:positionV>
            <wp:extent cx="7459980" cy="1063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1063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Директор МАУК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«ЦБС» Яльчикского МО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етрова А.В.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на Нов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К «ЦБС» Яльчикского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479"/>
        <w:gridCol w:w="2561"/>
        <w:gridCol w:w="1866"/>
      </w:tblGrid>
      <w:tr>
        <w:trPr>
          <w:trHeight w:val="22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е лицо</w:t>
            </w:r>
          </w:p>
        </w:tc>
      </w:tr>
      <w:tr>
        <w:trPr>
          <w:trHeight w:val="22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вест-игра «Найди подарок Деда Мороза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янва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нтральная библиоте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кина С.Н.</w:t>
            </w:r>
          </w:p>
        </w:tc>
      </w:tr>
      <w:tr>
        <w:trPr>
          <w:trHeight w:val="22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годняя акция «Я первый за книжкой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янва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ая библиотека Д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дряшова Л.В.</w:t>
            </w:r>
          </w:p>
        </w:tc>
      </w:tr>
      <w:tr>
        <w:trPr>
          <w:trHeight w:val="22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ственские чтения «Чудеса накануне Рождест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янва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ая библиотека Д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дряшова Л.В.</w:t>
            </w:r>
          </w:p>
        </w:tc>
      </w:tr>
      <w:tr>
        <w:trPr>
          <w:trHeight w:val="22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ый час «В новый год за сказкам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декаб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йдеряковская С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ылова Т.А.</w:t>
            </w:r>
          </w:p>
        </w:tc>
      </w:tr>
      <w:tr>
        <w:trPr>
          <w:trHeight w:val="22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ственские чтения «Мелодия Рождест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янва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йдеряковская С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ылова Т.А.</w:t>
            </w:r>
          </w:p>
        </w:tc>
      </w:tr>
      <w:tr>
        <w:trPr>
          <w:trHeight w:val="22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ературный новогодний квест «Сказочные письма своим любимым литературным героям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декаб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яльчикская С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тшина З.</w:t>
            </w:r>
          </w:p>
        </w:tc>
      </w:tr>
      <w:tr>
        <w:trPr>
          <w:trHeight w:val="22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азочные письма «Рождественский свет под книжной обложкой"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янва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яльчикская С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тшина З.</w:t>
            </w:r>
          </w:p>
        </w:tc>
      </w:tr>
      <w:tr>
        <w:trPr>
          <w:trHeight w:val="22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нижная выставка «</w:t>
            </w:r>
            <w:r>
              <w:rPr>
                <w:b/>
                <w:bCs/>
                <w:color w:val="333333"/>
                <w:shd w:fill="FFFFFF" w:val="clear"/>
              </w:rPr>
              <w:t>Вместе с книгой в Новый год</w:t>
            </w:r>
            <w:r>
              <w:rPr>
                <w:b/>
                <w:bCs/>
              </w:rPr>
              <w:t>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декаб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таябинская сельская библиоте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пожникова Е.В</w:t>
            </w:r>
          </w:p>
        </w:tc>
      </w:tr>
      <w:tr>
        <w:trPr>
          <w:trHeight w:val="22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онкурс рисунков «Рождественские чудес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декаб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таябинская сельская библиоте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пожникова Е. В.</w:t>
            </w:r>
          </w:p>
        </w:tc>
      </w:tr>
      <w:tr>
        <w:trPr>
          <w:trHeight w:val="22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овогоднее приключение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 «</w:t>
            </w:r>
            <w:r>
              <w:rPr>
                <w:b/>
                <w:bCs/>
              </w:rPr>
              <w:t>Новогодний переполох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декаб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таябинская библиоте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пожникова Е.В</w:t>
            </w:r>
          </w:p>
        </w:tc>
      </w:tr>
      <w:tr>
        <w:trPr>
          <w:trHeight w:val="22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Час развлечений «Рождественские истори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янва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таябинская библиоте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пожникова Е.В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ры на свежем воздухе «Розовые щёчк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янва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таябинская библиоте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пожникова Е.В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ест-игра «На сказочных тропинках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декаб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ахтинская С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ламова Л.П.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лекательная программа для детей «Встаньте дети, встаньте в круг!» 2 январ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янва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ахтинская С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ламова Л.П.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ина «Чудесный праздник Рождество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янва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ахтинская С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ламова Л.П.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ест- игра "Новогодние приключения в Чудо стране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декаб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льдюшевская С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риллова И.В.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ая мастерская, Мастер класс "Новогодние фантазии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декаб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льдюшевская С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риллова И.В.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сиделки "Рождественское чудо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янва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льдюшевская С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риллова И.В.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770255</wp:posOffset>
                  </wp:positionH>
                  <wp:positionV relativeFrom="paragraph">
                    <wp:posOffset>-637540</wp:posOffset>
                  </wp:positionV>
                  <wp:extent cx="7456170" cy="10490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6170" cy="1049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Патриотическая акция «Новогоднее поздравление герою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декаб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щь-Таябинская С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хеева Э.К.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лекательная программа «Однажды в Новый год…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декаб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щь-Таябинская С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хеева Э.К.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дравление на дому «Подарки от Деда Мороз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янва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щь-Таябинская С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хеева Э.К.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ые каникулы «С новой книгой – в Новый год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янва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щь-Таябинская С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хеева Э.К.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о-тематический час «Рождества волшебные мгновень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янва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щь-Таябинская С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хеева Э.К.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В Новы год мы не скучаем – лепим, клеим, вырезаем!» - мастер-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6 декаб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отаябинская С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геева С.В.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К нам идет Новый год» - развлекательная програм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декаб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отаябинская С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геева С.В.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Веселые каникулы»- конкурсная програм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янва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отаябинская С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геева С.В.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Рождество – зимних сказок волшебство» - рождественские чт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янва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отаябинская С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геева С.В.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о дорогам зимних сказок» - литературное путешествие  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 янва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отаябинская С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геева С.В.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годний книжный карнавал «По страницам зимних сказок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января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байбатыревская С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рманова Е. В</w:t>
            </w:r>
          </w:p>
        </w:tc>
      </w:tr>
      <w:tr>
        <w:trPr>
          <w:trHeight w:val="38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ая программа «От Рождества до Крещ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января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байбатыревская С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рманова Е. В</w:t>
            </w:r>
          </w:p>
        </w:tc>
      </w:tr>
      <w:tr>
        <w:trPr>
          <w:trHeight w:val="38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дравление Деда Мороза  на дому «Сказка входит в каждый дом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декаб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байдеряковская С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значеева Л.В.</w:t>
            </w:r>
          </w:p>
        </w:tc>
      </w:tr>
      <w:tr>
        <w:trPr>
          <w:trHeight w:val="38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годний серпантин «Пусть праздник всем подарит чудо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абр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байдеряковская С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значеева Л.В.</w:t>
            </w:r>
          </w:p>
        </w:tc>
      </w:tr>
      <w:tr>
        <w:trPr>
          <w:trHeight w:val="38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 отдыха «Мороз потехам не помех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январ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байдеряковская С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значеева Л.В.</w:t>
            </w:r>
          </w:p>
        </w:tc>
      </w:tr>
      <w:tr>
        <w:trPr>
          <w:trHeight w:val="38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й час «Рождество-зимних сказок волшебство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январ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байдеряковская С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значеева Л.В.</w:t>
            </w:r>
          </w:p>
        </w:tc>
      </w:tr>
      <w:tr>
        <w:trPr>
          <w:trHeight w:val="38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час "Где и как встречают Новый год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декаб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тинчуринская С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злова С.В.</w:t>
            </w:r>
          </w:p>
        </w:tc>
      </w:tr>
      <w:tr>
        <w:trPr>
          <w:trHeight w:val="38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ренник "Чудо Рождество 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янва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тинчуринская С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злова С.А.</w:t>
            </w:r>
          </w:p>
        </w:tc>
      </w:tr>
      <w:tr>
        <w:trPr>
          <w:trHeight w:val="38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тавка-калейдоскоп «Лучший праздник – Новый год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13 декабря по 13 января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тойдеряковская С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енко Н.А.</w:t>
            </w:r>
          </w:p>
        </w:tc>
      </w:tr>
      <w:tr>
        <w:trPr>
          <w:trHeight w:val="38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й час «Новый год в разных странах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декаб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тойдеряковская С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енко Н.А.</w:t>
            </w:r>
          </w:p>
        </w:tc>
      </w:tr>
      <w:tr>
        <w:trPr>
          <w:trHeight w:val="38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тавка-просмотр «Ск4азочное Рождество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янва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тойдеряковская С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енко Н.А.</w:t>
            </w:r>
          </w:p>
        </w:tc>
      </w:tr>
      <w:tr>
        <w:trPr>
          <w:trHeight w:val="38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-игровая программа «</w:t>
            </w:r>
            <w:r>
              <w:rPr>
                <w:b/>
                <w:bCs/>
                <w:lang w:eastAsia="en-US"/>
              </w:rPr>
              <w:t>Книжное кружево зим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янва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шимкусская С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шкова Р.О.</w:t>
            </w:r>
          </w:p>
        </w:tc>
      </w:tr>
      <w:tr>
        <w:trPr>
          <w:trHeight w:val="38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Рождественская встреча «Радостная весть звучала в небесах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янва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шимкусская С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шкова Р.О.</w:t>
            </w:r>
          </w:p>
        </w:tc>
      </w:tr>
      <w:tr>
        <w:trPr>
          <w:trHeight w:val="38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ознавательный час «Как встречают Новый год люди всех земных широт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декаб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обуртасская С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кова Р.А.</w:t>
            </w:r>
          </w:p>
        </w:tc>
      </w:tr>
      <w:tr>
        <w:trPr>
          <w:trHeight w:val="38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о-игровая программа «Волшебство на Рождество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янва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обуртасская С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кова Р.А.</w:t>
            </w:r>
          </w:p>
        </w:tc>
      </w:tr>
      <w:tr>
        <w:trPr>
          <w:trHeight w:val="38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-класс «</w:t>
            </w:r>
            <w:hyperlink r:id="rId4">
              <w:r>
                <w:rPr>
                  <w:rStyle w:val="InternetLink"/>
                  <w:b/>
                  <w:bCs/>
                  <w:color w:val="000000"/>
                  <w:u w:val="none"/>
                </w:rPr>
                <w:t>Мастерская Деда Мороза и Снегурочки</w:t>
              </w:r>
            </w:hyperlink>
            <w:r>
              <w:rPr>
                <w:b/>
                <w:bCs/>
              </w:rPr>
              <w:t>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декаб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банчинская С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а С.А.</w:t>
            </w:r>
          </w:p>
        </w:tc>
      </w:tr>
      <w:tr>
        <w:trPr>
          <w:trHeight w:val="38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ая елка «Любимые книжки Деда Мороз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декаб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банчинская С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а С.А.</w:t>
            </w:r>
          </w:p>
        </w:tc>
      </w:tr>
      <w:tr>
        <w:trPr>
          <w:trHeight w:val="38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ственские чтения «Мир в ожидании чудес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янва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банчинская С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а С.А.</w:t>
            </w:r>
          </w:p>
        </w:tc>
      </w:tr>
      <w:tr>
        <w:trPr>
          <w:trHeight w:val="38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ёлочных украшений «В каждой избушке – свои игрушк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декаб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ароянашевская С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нюшина И.В.</w:t>
            </w:r>
          </w:p>
        </w:tc>
      </w:tr>
      <w:tr>
        <w:trPr>
          <w:trHeight w:val="38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азвлекательная программа</w:t>
            </w:r>
            <w:r>
              <w:rPr>
                <w:b/>
                <w:bCs/>
              </w:rPr>
              <w:t xml:space="preserve"> «Новогодние сюрприз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декаб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янашевская С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нюшина И.В.</w:t>
            </w:r>
          </w:p>
        </w:tc>
      </w:tr>
      <w:tr>
        <w:trPr>
          <w:trHeight w:val="38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аздничная программа</w:t>
            </w:r>
            <w:r>
              <w:rPr>
                <w:b/>
                <w:bCs/>
              </w:rPr>
              <w:t xml:space="preserve"> «Затеи у новогодней елк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янва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янашевская С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нюшина И.В.</w:t>
            </w:r>
          </w:p>
        </w:tc>
      </w:tr>
      <w:tr>
        <w:trPr>
          <w:trHeight w:val="38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ра-викторина «Под чистым небом Рождест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янва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янашевская С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нюшина И.В.</w:t>
            </w:r>
          </w:p>
        </w:tc>
      </w:tr>
      <w:tr>
        <w:trPr>
          <w:trHeight w:val="38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товыставка"Зимняя фантазия"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 5 декабря по 31 янва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емалаковская С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анова В.К.</w:t>
            </w:r>
          </w:p>
        </w:tc>
      </w:tr>
      <w:tr>
        <w:trPr>
          <w:trHeight w:val="38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овогодняя фотозона "С Новым Годом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18 декабря по 7 января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емалаковская С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анова В.К.</w:t>
            </w:r>
          </w:p>
        </w:tc>
      </w:tr>
      <w:tr>
        <w:trPr>
          <w:trHeight w:val="38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нижная выставка "Время, чудес новогодних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16 декабря по 13 янва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емалаковская С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анова В.К.</w:t>
            </w:r>
          </w:p>
        </w:tc>
      </w:tr>
      <w:tr>
        <w:trPr>
          <w:trHeight w:val="38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ворческий конкурс поделок "В лесу родилась ёлочка"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16 по 28 декаб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емалаковская С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анова В.К.</w:t>
            </w:r>
          </w:p>
        </w:tc>
      </w:tr>
      <w:tr>
        <w:trPr>
          <w:trHeight w:val="38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-класс «Новогодние снежинк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декаб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шмикеевская С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нилова Л.Н.</w:t>
            </w:r>
          </w:p>
        </w:tc>
      </w:tr>
      <w:tr>
        <w:trPr>
          <w:trHeight w:val="38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-игровая программа «Здравствуй зимушка-зим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декаб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шмикеевская С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нилова Л.Н.</w:t>
            </w:r>
          </w:p>
        </w:tc>
      </w:tr>
      <w:tr>
        <w:trPr>
          <w:trHeight w:val="38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ра-викторина «Новогодняя заба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янва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шмикеевская С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нилова Л.Н.</w:t>
            </w:r>
          </w:p>
        </w:tc>
      </w:tr>
      <w:tr>
        <w:trPr>
          <w:trHeight w:val="38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ственские чтения «Свет Рождественской стен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янва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шмикеевская С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нилова Л.Н.</w:t>
            </w:r>
          </w:p>
        </w:tc>
      </w:tr>
      <w:tr>
        <w:trPr>
          <w:trHeight w:val="38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ная экскурсия «В гости к Снегурочке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декаб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тиковская С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ова Н.А.</w:t>
            </w:r>
          </w:p>
        </w:tc>
      </w:tr>
      <w:tr>
        <w:trPr>
          <w:trHeight w:val="38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ждественские развлечения «Рождество Христово детство золотое»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января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нтиковская СБ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ова Н.А.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635</wp:posOffset>
            </wp:positionH>
            <wp:positionV relativeFrom="paragraph">
              <wp:posOffset>-7856220</wp:posOffset>
            </wp:positionV>
            <wp:extent cx="7419340" cy="11184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340" cy="1118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85429060"/>
      <w:bookmarkStart w:id="1" w:name="_Hlk185429060"/>
      <w:bookmarkEnd w:id="1"/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2" w:name="_Hlk185429060"/>
      <w:bookmarkStart w:id="3" w:name="_Hlk185429060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gov.cap.ru/SiteMap.aspx?id=3185956&amp;gov_id=540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50:00Z</dcterms:created>
  <dc:creator>Библиотека</dc:creator>
  <dc:description/>
  <cp:keywords/>
  <dc:language>en-US</dc:language>
  <cp:lastModifiedBy>Абонимент</cp:lastModifiedBy>
  <cp:lastPrinted>2019-12-09T10:15:00Z</cp:lastPrinted>
  <dcterms:modified xsi:type="dcterms:W3CDTF">2024-12-18T12:59:00Z</dcterms:modified>
  <cp:revision>28</cp:revision>
  <dc:subject/>
  <dc:title>                                                                                                    Утверждаю:</dc:title>
</cp:coreProperties>
</file>